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HỤ LỤC SỐ: 01B</w:t>
        <w:tab/>
        <w:tab/>
        <w:tab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DANH MỤC HỒ SƠ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Áp dụng đối với cho vay khách hàng là Tổ chức</w:t>
      </w:r>
    </w:p>
    <w:p>
      <w:pPr>
        <w:pStyle w:val="Normal"/>
        <w:spacing w:lineRule="auto" w:line="240" w:before="20" w:after="20"/>
        <w:ind w:right="251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93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ồ s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ại chứng từ nhậ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ố lượng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 Hồ sơ Pháp lý khách h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Quyết định thành lập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ế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ó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ứng thự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Giấy chứng nhận ĐKDN/Giấy chứng nhận ĐKKD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ấy chứng nhận hoạt động chi nhánh (khách hàng vay là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ơn vị hạch toán phụ thuộ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Điều lệ doanh nghiệp hoặc văn bản pháp lý của cơ quan nhà nước có thẩm quyền quy định về chức năng, nhiệm vụ của tổ chứ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ả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a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hứng thực /xác nhận của khách hà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Quyết định bổ nhiệm hoặc cử ngườ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ại diện theo pháp luậ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ủa cấ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 thẩm quyề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Văn bả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 quyền của người đại diện theo pháp luậ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áp nhân ủy quyền cho đơn vị hạch toán phụ thuộ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nếu có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 chí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Chứng chỉ hành nghề/Giấy chứng nhận đủ điều kiện kinh doanh/Giấy phé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/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ạn ngạch XNK (nếu theo quy định phải có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Giấy chứng nhận đăng ký mã số thuế/mã số thuế XNK (nếu có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anh sách thành viên sáng l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nh sác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ành vi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ĐTV/HĐQ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ản chính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Nghị quyết/Biên bản họp của cấp có thẩm quyền theo điều lệ v/v phê duyệ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hương 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XKD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ịch vụ, Dự án đầu tư, việ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ay vố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bả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ảm tiền v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ản chí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Quyết định giao vốn/ Giấy chứng nhận góp vốn/ Sổ cổ đô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Các giấy tờ khác (nếu có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Hồ sơ Kinh t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d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ch hàng lậ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Báo cáo tài chính 2 năm liền kề (tr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ới thành lập, tổ chức không phải lập BCTC)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o gồ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ng cân đối kế toán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áo cáo kết quả hoạt động kinh doanh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áo cáo lưu chuyển tiền tệ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uyết minh báo cáo tài chín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BCTC được kiểm toán bao gồm DN phải kiểm toán theo quy định hoặc DN không bắt buộc kiểm toán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ản chín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Báo cá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ài chính quý gần nhất (trường hợp DN không phải nôp báo tài chính quý thì báo cá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anh tình tài chính tại thời điể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xin vay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 chí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Các tài liệu khác về tình hình tài chín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nếu có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ản chín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ồ sơ vay vố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ồ sơ khách hàng cung cấ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Giấy đề nghị vay vố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 chí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hương á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XKD, dịch vụ hoặ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ự á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ầu t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các tài liệu liên qua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 chính/bản chứng thự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Hợp đồng kinh tế (nếu có), chứng từ chứng min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ục đíc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ử dụng vốn vay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ản chính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o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Báo cáo tiến độ thực hiện dự án (trường hợp bảo đảm bằng tài sản hình thành trong tương lai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ản chí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Tài liệu do Ngân hàng và khách hàng cùng l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Hợp đồng tín dụng; Phụ lục HĐTD (nếu có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 chí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Giấy nhận nợ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 chí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Biên bản kiểm tra sau khi cho v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 chí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k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Các loại biên bản làm việc/thỏa thuận (nếu có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 chí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k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Các giấy tờ khác (nếu có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 chín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ứng thự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n pho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o quy định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. Hồ sơ về đảm bảo tiền va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heo quy định về giao dịch bảo đả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iền v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 Ngân hàng và khách hàng cùng lậ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lorfulListAccent1"/>
        <w:spacing w:before="0" w:after="20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sz w:val="20"/>
      <w:szCs w:val="20"/>
    </w:rPr>
  </w:style>
  <w:style w:type="character" w:styleId="CharChar1">
    <w:name w:val=" Char Char1"/>
    <w:qFormat/>
    <w:rPr>
      <w:b/>
      <w:bCs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56:00Z</dcterms:created>
  <dc:creator>TSC</dc:creator>
  <dc:description/>
  <cp:keywords/>
  <dc:language>en-US</dc:language>
  <cp:lastModifiedBy>DELL7537</cp:lastModifiedBy>
  <cp:lastPrinted>2014-06-25T09:37:00Z</cp:lastPrinted>
  <dcterms:modified xsi:type="dcterms:W3CDTF">2015-06-12T03:01:00Z</dcterms:modified>
  <cp:revision>4</cp:revision>
  <dc:subject/>
  <dc:title>Danh mục hồ sơ cho vay đối với tổ chức</dc:title>
</cp:coreProperties>
</file>